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375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еочередное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2010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 изменений и дополнений в Решение 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ого городского округа от 21 мая 2009 года № 157 «Об утверждении Положения об оплате труда и трудовых гарантиях выборного должностного лица Каменского городского округа, осуществляющего свои полномочия на постоянной основе – Главы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 постановлением Правительства Свердловской области от 30.08.2010г. № 1261-ПП «О внесении изменений в постановление Правительства Свердловской области от 02.04.2009г. № 359-П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муниципальных образованиях, расположенных на территории Свердловской области» руководствуясь статьей 29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 Решение  Думы Каменского  городского округа  от 21 мая 2009 года № 157 «Об утверждении Положения «Об оплате труда и трудовых гарантиях выборного должностного лица Каменского городского округа, осуществляющего свои полномочия на постоянной основе – Главы Каменского городского округа»  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Решение Думы подпунктом 1.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1. К размеру должностного оклада Главы Каменского городского округа, установленного приложением 1 настоящего Решения с 1 декабря 2010 года применяется повышающий коэффициент 1,07» (приложение №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ый  Комитет по экономической политике, бюджету и налогам (Лисицина Г.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В.Л.Щелконог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                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аменского городского округа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от  11.11.2010г.  № 3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 выборного должностного лица Камен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га, осуществляющего свои полномочия на постоянной осно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43"/>
        <w:gridCol w:w="3352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енского городского округ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12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22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22" w:firstLine="762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5:00Z</dcterms:created>
  <dc:creator>Obchii</dc:creator>
  <dc:description/>
  <cp:keywords/>
  <dc:language>en-US</dc:language>
  <cp:lastModifiedBy>User</cp:lastModifiedBy>
  <cp:lastPrinted>2010-11-11T08:31:00Z</cp:lastPrinted>
  <dcterms:modified xsi:type="dcterms:W3CDTF">2010-11-12T10:25:00Z</dcterms:modified>
  <cp:revision>37</cp:revision>
  <dc:subject/>
  <dc:title>РАСПОРЯЖЕНИЕ</dc:title>
</cp:coreProperties>
</file>